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在好友的旧情人身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甜婚记从前任到未来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可能会经历一次奇妙的重生，转世到前所未有的身份中。今天，我们就来聊聊这样一个故事：重生在好友的旧情人身上。</w:t>
      </w:r>
      <w:r>
        <w:rPr>
          <w:sz w:val="32"/>
          <w:szCs w:val="32"/>
        </w:rPr>
        <w:t>&lt;/p&gt;&lt;p&gt;&lt;img src="/static-img/_3N-IijYjjSh0ftS9Ce9dnUXw3HszoE5SSspojGODnvTn95se857mUxLkCTYoL2T.jpg"&gt;&lt;/p&gt;&lt;p&gt;</w:t>
      </w:r>
      <w:r>
        <w:rPr>
          <w:sz w:val="32"/>
          <w:szCs w:val="32"/>
        </w:rPr>
        <w:t>李明和王芳是大学时期的挚友，他们一起经历了无数风雨，共同见证了彼此的人生大事。但有一段时间，王芳与李明最好的朋友张伟有过一段感情纠葛。当年的那份爱意虽然被尘封，但它却留下了一颗永远的心结。</w:t>
      </w:r>
      <w:r>
        <w:rPr>
          <w:sz w:val="32"/>
          <w:szCs w:val="32"/>
        </w:rPr>
        <w:t>&lt;/p&gt;&lt;p&gt;&lt;img src="/static-img/-DYOwipVbJJw3soy37VJ7nUXw3HszoE5SSspojGODnv8mDqDRMJaj6vcMCXadzAD1zlqpS2IE4JGwsJVejS6OgXyFK81PYjyCFNnuwURXr9ifyI3jiGUIdtZZIb2AlvQmwC43Pu0yMXpkOtjv0ojP7-Zzw_aW_YX4sesZlaZmoblhCJiKnA6YppedIfs2nay.jpg"&gt;&lt;/p&gt;&lt;p&gt;</w:t>
      </w:r>
      <w:r>
        <w:rPr>
          <w:sz w:val="32"/>
          <w:szCs w:val="32"/>
        </w:rPr>
        <w:t>某天，一场突如其来的车祸改变了李明的一切，他醒来后发现自己竟然重生到了二十年前的身体，却不再是自己，而是一位叫做陈莉的女孩。这位陈莉正好是当年王芳心仪的情人，也就是说，李明现在成了自己的好友张伟过去的情感记忆中的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重生的李明</w:t>
      </w:r>
      <w:r>
        <w:rPr>
          <w:sz w:val="32"/>
          <w:szCs w:val="32"/>
        </w:rPr>
        <w:t>/</w:t>
      </w:r>
      <w:r>
        <w:rPr>
          <w:sz w:val="32"/>
          <w:szCs w:val="32"/>
        </w:rPr>
        <w:t>陈莉决定利用这一点，让自己的人生重新开始。他意识到，这是一个难得的机会，可以从另一种角度去理解那些曾经发生的事情，并且尝试修复那些错过或破碎的情感纽带。</w:t>
      </w:r>
      <w:r>
        <w:rPr>
          <w:sz w:val="32"/>
          <w:szCs w:val="32"/>
        </w:rPr>
        <w:t>&lt;/p&gt;&lt;p&gt;&lt;img src="/static-img/m7ZiOtVRW7H40CZxC6TnFXUXw3HszoE5SSspojGODnv8mDqDRMJaj6vcMCXadzAD1zlqpS2IE4JGwsJVejS6OgXyFK81PYjyCFNnuwURXr9ifyI3jiGUIdtZZIb2AlvQmwC43Pu0yMXpkOtjv0ojP7-Zzw_aW_YX4sesZlaZmoblhCJiKnA6YppedIfs2nay.jpg"&gt;&lt;/p&gt;&lt;p&gt;</w:t>
      </w:r>
      <w:r>
        <w:rPr>
          <w:sz w:val="32"/>
          <w:szCs w:val="32"/>
        </w:rPr>
        <w:t>首先，他开始观察周围人的反应。原来，当年的张伟对他的感觉依旧深刻，只不过因为之前那个关系并没有得到圆满解决，所以一直都存有遗憾。而他作为陈莉，这个身份给予他一种新的视角，让他能够更为深入地了解和体验这些真实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他慢慢地重新建立起与张伟之间的心灵联系，并且两人逐渐走近。在这个过程中，许多真实案例浮现出来，比如“逆袭”，比如“告白”，甚至还有一些关于如何处理复杂情感的问题，都成为了他们互相帮助、学习对方的情况。最终，他们不仅找回了失落的爱情，更重要的是学会了珍惜现在，每一步都是向着未来迈进的一步。</w:t>
      </w:r>
      <w:r>
        <w:rPr>
          <w:sz w:val="32"/>
          <w:szCs w:val="32"/>
        </w:rPr>
        <w:t>&lt;/p&gt;&lt;p&gt;&lt;img src="/static-img/Wom_JJJoThSRNXWqpZySu3UXw3HszoE5SSspojGODnv8mDqDRMJaj6vcMCXadzAD1zlqpS2IE4JGwsJVejS6OgXyFK81PYjyCFNnuwURXr9ifyI3jiGUIdtZZIb2AlvQmwC43Pu0yMXpkOtjv0ojP7-Zzw_aW_YX4sesZlaZmoblhCJiKnA6YppedIfs2nay.jpg"&gt;&lt;/p&gt;&lt;p&gt;</w:t>
      </w:r>
      <w:r>
        <w:rPr>
          <w:sz w:val="32"/>
          <w:szCs w:val="32"/>
        </w:rPr>
        <w:t>总结来说，“重生在好友的旧情人身上”是一种特殊而又独特的人生体验，它可以让我们从不同的视角看待生活中的每一件事情，同时也能学到很多关于爱、勇气和自我认知等方面宝贵知识。</w:t>
      </w:r>
      <w:r>
        <w:rPr>
          <w:sz w:val="32"/>
          <w:szCs w:val="32"/>
        </w:rPr>
        <w:t>&lt;/p&gt;&lt;p&gt;&lt;a href = "/doc/739853-</w:t>
      </w:r>
      <w:r>
        <w:rPr>
          <w:sz w:val="32"/>
          <w:szCs w:val="32"/>
        </w:rPr>
        <w:t xml:space="preserve">重生在好友的旧情人身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从前任到未来的我</w:t>
      </w:r>
      <w:r>
        <w:rPr>
          <w:sz w:val="32"/>
          <w:szCs w:val="32"/>
        </w:rPr>
        <w:t>.doc" rel="alternate" download="739853-</w:t>
      </w:r>
      <w:r>
        <w:rPr>
          <w:sz w:val="32"/>
          <w:szCs w:val="32"/>
        </w:rPr>
        <w:t xml:space="preserve">重生在好友的旧情人身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从前任到未来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